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大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大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大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619360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61936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