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陶瓷制小便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陶瓷制小便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陶瓷制小便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3629361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3629361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