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陶瓷制洗面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陶瓷制洗面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陶瓷制洗面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3641360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3641360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