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陶瓷坩埚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陶瓷坩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陶瓷坩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4/0537383766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4/0537383766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