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辊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辊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辊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834383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834383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