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电陶瓷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电陶瓷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电陶瓷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918396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91839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