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化硅陶瓷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化硅陶瓷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化硅陶瓷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4014402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401440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