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绝缘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绝缘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绝缘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425542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42554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