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石棉板类制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石棉板类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石棉板类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0955105574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0955105574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