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绝缘石棉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绝缘石棉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绝缘石棉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95624564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95624564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