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模制云母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模制云母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模制云母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803589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803589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