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钢电炉顶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钢电炉顶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钢电炉顶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94359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943599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