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氧化物制品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氧化物制品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氧化物制品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7/04/10003400777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7/04/10003400777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