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含炭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含炭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含炭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108014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108014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