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耐火泥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耐火泥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耐火泥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221025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221025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