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石墨质炭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石墨质炭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石墨质炭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31103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311037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