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焙烧电极毛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焙烧电极毛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焙烧电极毛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351036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351036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