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阳极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阳极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阳极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401043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401043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