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密闭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密闭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密闭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100431047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100431047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