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炭纤维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炭纤维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炭纤维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4/1005110573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4/1005110573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