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柔性石墨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柔性石墨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柔性石墨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641061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641061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