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柔性石墨填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柔性石墨填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柔性石墨填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651067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651067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