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锌合金带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锌合金带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锌合金带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05/01574457084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05/01574457084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