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合金锌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合金锌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合金锌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15754574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15754574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