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镍合金棒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镍合金棒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镍合金棒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158555835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158555835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