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非合金镍型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非合金镍型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非合金镍型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159055950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159055950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