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非合金镍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非合金镍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非合金镍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200480039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200480039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