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铂合金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铂合金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铂合金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21042106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210421066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