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含钒生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含钒生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含钒生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5915598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5915598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