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灰铁铸铁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灰铁铸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灰铁铸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5936593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5936593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