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铸钢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铸钢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铸钢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5955599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5955599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