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顶吹转炉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顶吹转炉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顶吹转炉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053008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053008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