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底吹转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底吹转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底吹转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10401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104016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