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侧吹转炉钢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侧吹转炉钢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侧吹转炉钢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5/0301140123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5/0301140123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