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铸坯轧制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铸坯轧制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铸坯轧制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13401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134015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