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道岔钢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道岔钢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道岔钢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204025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204025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