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起重机用钢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起重机用钢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起重机用钢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236023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236023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