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枕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256020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25602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