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履带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履带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履带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304360405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304360405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