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用支柱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用支柱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用支柱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527059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527059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