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型方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型方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型方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617063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617063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