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大型扁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大型扁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大型扁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306470633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306470633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