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挤压棒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挤压棒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挤压棒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0727071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0727071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