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带肋钢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带肋钢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带肋钢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747072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747072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