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农机用中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农机用中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农机用中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912091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912091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