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集装箱用中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集装箱用中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集装箱用中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923091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923091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