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镀层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镀层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镀层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311401107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311401107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