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钙钒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钙钒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钙钒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746173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746173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