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钙钡锶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钙钡锶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钙钡锶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817180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817180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