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铝钡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铝钡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铝钡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828181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828181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